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213995</wp:posOffset>
            </wp:positionV>
            <wp:extent cx="990600" cy="960120"/>
            <wp:effectExtent l="0" t="0" r="0" b="0"/>
            <wp:wrapTight wrapText="bothSides">
              <wp:wrapPolygon edited="0">
                <wp:start x="-10" y="0"/>
                <wp:lineTo x="-10" y="20991"/>
                <wp:lineTo x="21179" y="20991"/>
                <wp:lineTo x="21179" y="0"/>
                <wp:lineTo x="-1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-116840</wp:posOffset>
            </wp:positionV>
            <wp:extent cx="990600" cy="960120"/>
            <wp:effectExtent l="0" t="0" r="0" b="0"/>
            <wp:wrapTight wrapText="bothSides">
              <wp:wrapPolygon edited="0">
                <wp:start x="-10" y="0"/>
                <wp:lineTo x="-10" y="20991"/>
                <wp:lineTo x="21179" y="20991"/>
                <wp:lineTo x="21179" y="0"/>
                <wp:lineTo x="-1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IV. Letní soustředění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DY:</w:t>
        <w:tab/>
        <w:t>9.7.-15.7.20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říjezd neděle </w:t>
      </w:r>
      <w:r>
        <w:rPr>
          <w:b/>
        </w:rPr>
        <w:t>9.7.2023</w:t>
      </w:r>
      <w:r>
        <w:rPr/>
        <w:t xml:space="preserve"> mezi 12:00 - 15:00 hod. Doprava vlast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 16:00 hod. začíná úvodní pro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djezd sobota </w:t>
      </w:r>
      <w:r>
        <w:rPr>
          <w:b/>
        </w:rPr>
        <w:t>15.7.2023</w:t>
      </w:r>
      <w:r>
        <w:rPr/>
        <w:t xml:space="preserve"> po ukončení zkoušek cca v 15:00 hod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DE: Sokol Studenec (Studenec 59, okres Semily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Ubytování bude zajištěno ve zděné budově ve vícelůžkových pokojí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vičení, ubytování i stravování je pod jednou střecho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DO: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Soustředění</w:t>
      </w:r>
      <w:r>
        <w:rPr/>
        <w:t xml:space="preserve"> je určeno především pro členy školy Dallyon, popř. pro pozvané zájemce z jiných škol od bílého pásku. Tréninky budou rozděleny do skupin podle technické úrov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ENA: </w:t>
        <w:tab/>
        <w:tab/>
        <w:tab/>
        <w:tab/>
        <w:tab/>
        <w:tab/>
        <w:tab/>
        <w:tab/>
        <w:t>PŘIHLÁŠKY:</w:t>
      </w:r>
    </w:p>
    <w:p>
      <w:pPr>
        <w:pStyle w:val="Normal"/>
        <w:spacing w:lineRule="auto" w:line="240" w:before="0" w:after="0"/>
        <w:jc w:val="both"/>
        <w:rPr/>
      </w:pPr>
      <w:r>
        <w:rPr/>
        <w:t>Celé soustředění</w:t>
      </w:r>
      <w:r>
        <w:rPr>
          <w:b/>
        </w:rPr>
        <w:t xml:space="preserve"> 6.000 Kč</w:t>
      </w:r>
      <w:r>
        <w:rPr/>
        <w:tab/>
        <w:tab/>
        <w:tab/>
        <w:tab/>
        <w:tab/>
      </w:r>
      <w:r>
        <w:rPr>
          <w:b/>
        </w:rPr>
        <w:t>přes webový formulář 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en </w:t>
      </w:r>
      <w:r>
        <w:rPr>
          <w:b/>
        </w:rPr>
        <w:t xml:space="preserve"> 1.200 Kč</w:t>
      </w:r>
      <w:r>
        <w:rPr/>
        <w:tab/>
        <w:tab/>
        <w:tab/>
        <w:tab/>
      </w:r>
      <w:r>
        <w:rPr>
          <w:b/>
        </w:rPr>
        <w:tab/>
        <w:tab/>
        <w:tab/>
      </w:r>
      <w:hyperlink r:id="rId4">
        <w:r>
          <w:rPr>
            <w:rStyle w:val="InternetLink"/>
            <w:b/>
          </w:rPr>
          <w:t>www.dallyon.cz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color w:val="FF0000"/>
        </w:rPr>
        <w:t>Zálohu 50% ceny je nutné uhradit do 15.6.2023 na účet škol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hrnuto v ceně: </w:t>
        <w:tab/>
        <w:tab/>
        <w:tab/>
        <w:tab/>
        <w:tab/>
        <w:tab/>
        <w:t>Není zahrnuto v ceně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mácí strava formou plné penze + 2x svačina</w:t>
        <w:tab/>
        <w:tab/>
        <w:tab/>
        <w:t>- výb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omezený pitný režim</w:t>
        <w:tab/>
        <w:tab/>
        <w:tab/>
        <w:tab/>
        <w:tab/>
        <w:tab/>
        <w:t>- zkouš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réni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ubyto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dravotnický doz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ýle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outěž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koušky</w:t>
      </w:r>
      <w:r>
        <w:rPr/>
        <w:t xml:space="preserve"> proběhnou </w:t>
      </w:r>
      <w:r>
        <w:rPr>
          <w:b/>
        </w:rPr>
        <w:t>poslední den</w:t>
      </w:r>
      <w:r>
        <w:rPr/>
        <w:t xml:space="preserve"> soustředění po obědě cca od 13:00 hod. v tělocvičně. Zkoušku lze vykonat pouze v originálním doboku ITF! Čas zkoušek může být upraven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Potvrzení o bezinfekčnosti, prohlášení o zdravotním stavu dítěte a kopie kartičky pojišťovny se bude vybírat při příjezdu! Další protiepidemická opatření budeme řešit dle aktuálního rozhodnutí vlá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monogram dn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:30</w:t>
        <w:tab/>
        <w:t>8:00</w:t>
        <w:tab/>
        <w:t>Budíček, hygiena</w:t>
        <w:tab/>
        <w:tab/>
        <w:t>14:00</w:t>
        <w:tab/>
        <w:t>16:00</w:t>
        <w:tab/>
        <w:t>Osobní volno, odpolední progra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8:00 </w:t>
        <w:tab/>
        <w:t>8:30</w:t>
        <w:tab/>
        <w:t>Rozcvička</w:t>
        <w:tab/>
        <w:tab/>
        <w:tab/>
        <w:t>16:00</w:t>
        <w:tab/>
        <w:t>18:00</w:t>
        <w:tab/>
        <w:t>Odpolední trénin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:30</w:t>
        <w:tab/>
        <w:t>9:00</w:t>
        <w:tab/>
        <w:t>Snídaně</w:t>
        <w:tab/>
        <w:tab/>
        <w:tab/>
        <w:t>18:00</w:t>
        <w:tab/>
        <w:t>18:45</w:t>
        <w:tab/>
        <w:t>Večeř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0:00 </w:t>
        <w:tab/>
        <w:t xml:space="preserve">12:00 </w:t>
        <w:tab/>
        <w:t>Dopolední trénink</w:t>
        <w:tab/>
        <w:tab/>
        <w:t>19:00</w:t>
        <w:tab/>
        <w:t>22:00</w:t>
        <w:tab/>
        <w:t>Večerní program (hry, kvízy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2:30</w:t>
        <w:tab/>
        <w:t>13:00</w:t>
        <w:tab/>
        <w:t>Oběd</w:t>
        <w:tab/>
        <w:tab/>
        <w:tab/>
        <w:tab/>
        <w:t>22:00</w:t>
        <w:tab/>
        <w:tab/>
        <w:t>Večerka do 15ti le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3:00 </w:t>
        <w:tab/>
        <w:t>14:00</w:t>
        <w:tab/>
        <w:t>Polední klid</w:t>
        <w:tab/>
        <w:tab/>
        <w:tab/>
        <w:t>23:00</w:t>
        <w:tab/>
        <w:tab/>
        <w:t>Večerka do 18ti let</w:t>
      </w:r>
    </w:p>
    <w:p>
      <w:pPr>
        <w:pStyle w:val="Normal"/>
        <w:spacing w:lineRule="auto" w:line="240" w:before="0" w:after="0"/>
        <w:jc w:val="both"/>
        <w:rPr/>
      </w:pPr>
      <w:r>
        <w:rPr/>
        <w:t>*Harmonogram může být upraven dle aktuálního stavu počas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LATBA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Na účet škol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2401495971/20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Variabilní symbol: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latbu označte jménem a příjmením účastníka </w:t>
      </w:r>
      <w:r>
        <w:rPr/>
        <w:t>a do poznámky uveďte:</w:t>
      </w:r>
      <w:r>
        <w:rPr>
          <w:b/>
        </w:rPr>
        <w:t xml:space="preserve"> záloha letní soustředění, </w:t>
      </w:r>
      <w:r>
        <w:rPr/>
        <w:t>(př.: Jan Vzorný, záloha letní soustředění).</w:t>
      </w:r>
    </w:p>
    <w:p>
      <w:pPr>
        <w:pStyle w:val="Normal"/>
        <w:spacing w:lineRule="auto" w:line="240" w:before="0" w:after="0"/>
        <w:jc w:val="both"/>
        <w:rPr/>
      </w:pPr>
      <w:r>
        <w:rPr/>
        <w:t>Doplatek soustředění lze uhradi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a účet školy před koncem ak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hotovosti poslední den společně s platbou za zkoušky nebo výbavu.</w:t>
      </w:r>
    </w:p>
    <w:p>
      <w:pPr>
        <w:pStyle w:val="Normal"/>
        <w:spacing w:lineRule="auto" w:line="240" w:before="0" w:after="0"/>
        <w:jc w:val="both"/>
        <w:rPr/>
      </w:pPr>
      <w:r>
        <w:rPr/>
        <w:t>Doporučujeme být při vyzvedávání dětí vybaveni adekvátní finanční hotovostí. Doplatit soustředění lze maximálně poslední den při odjedzu. V opačném případě bude konečná částka navýšena o 500,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loha je vratná pouze v případě písemné omluvy mailem na info@dallyon.cz </w:t>
      </w:r>
      <w:r>
        <w:rPr>
          <w:b/>
        </w:rPr>
        <w:t>do 3 dnů před začátkem akce</w:t>
      </w:r>
      <w:r>
        <w:rPr/>
        <w:t xml:space="preserve"> a to ze závažných zdravotních důvodů, doložených potvrzením lékaře a pouze na úč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 S SEBOU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bok</w:t>
      </w:r>
      <w:r>
        <w:rPr/>
        <w:t xml:space="preserve">, lapu a chrániče (možno zakoupit na místě), papír, tužku, malé kapesné, hygienické potřeby, ručník, osušku, baterku (čelovku), </w:t>
      </w:r>
      <w:r>
        <w:rPr>
          <w:b/>
        </w:rPr>
        <w:t>dostatek vhodného oblečení</w:t>
      </w:r>
      <w:r>
        <w:rPr/>
        <w:t xml:space="preserve"> na cvičení uvnitř i venku a pohyb v přírodě, čepici, sluneční brýle, krém na a po opalování, plavky, vhodnou obuv na ven i do tělocvičny + pantofle, lahev na pití. V případě nepřízně počasí vhodná desková hra, pastelky atd. </w:t>
      </w:r>
      <w:r>
        <w:rPr>
          <w:b/>
        </w:rPr>
        <w:t>Pravidelně užívané léky</w:t>
      </w:r>
      <w:r>
        <w:rPr/>
        <w:t xml:space="preserve"> - hlavně alergici (budeme se pohybovat v přírodě). U dětí bez cvičícího doprovodu preferujeme odevzdání léků a popis dávkování učitel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color w:val="FF0000"/>
        </w:rPr>
        <w:t>Každý nezletilý</w:t>
      </w:r>
      <w:r>
        <w:rPr>
          <w:color w:val="FF0000"/>
        </w:rPr>
        <w:t xml:space="preserve"> účastník musí mít u sebe číslo na rodiče a kopii kartičky zdravotní pojišťovny!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Děti, které trpí alergií na lepek, bodnutí hmyzem atd., jsou povinny tuto skutečnost </w:t>
      </w:r>
      <w:r>
        <w:rPr>
          <w:b/>
        </w:rPr>
        <w:t>ohlásit učiteli</w:t>
      </w:r>
      <w:r>
        <w:rPr/>
        <w:t xml:space="preserve"> </w:t>
      </w:r>
      <w:r>
        <w:rPr>
          <w:b/>
        </w:rPr>
        <w:t>před začátkem akce</w:t>
      </w:r>
      <w:r>
        <w:rPr/>
        <w:t xml:space="preserve"> a být vybaveny odpovídajícími léky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edoporučujeme dětem vozit s sebou mobil, tablet ani jiné cennosti. Organizátor nenese odpovědnost za ztrátu nebo poškození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oustředění je fyzicky náročné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i hrubém porušení kázně může být kdokoli z akce bez náhrady vykázá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edoporučujeme dávat dětem s sebou neúměrné množství sladkos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 důvodu kvalitního odpočinku dětí budou mobilní telefony na noc odebírá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více informací kontaktujte </w:t>
      </w:r>
      <w:hyperlink r:id="rId5">
        <w:r>
          <w:rPr>
            <w:rStyle w:val="InternetLink"/>
          </w:rPr>
          <w:t>info@dallyon.cz</w:t>
        </w:r>
      </w:hyperlink>
      <w:r>
        <w:rPr/>
        <w:t xml:space="preserve">. Ubytovací kapacita je omezená, proto kdo dřív přijde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vování soustředění a zkoušek je nezbytné pro další rozvoj studenta v taekwon-do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13970</wp:posOffset>
            </wp:positionV>
            <wp:extent cx="990600" cy="960120"/>
            <wp:effectExtent l="0" t="0" r="0" b="0"/>
            <wp:wrapTight wrapText="bothSides">
              <wp:wrapPolygon edited="0">
                <wp:start x="-10" y="0"/>
                <wp:lineTo x="-10" y="20991"/>
                <wp:lineTo x="21179" y="20991"/>
                <wp:lineTo x="21179" y="0"/>
                <wp:lineTo x="-10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933950</wp:posOffset>
            </wp:positionH>
            <wp:positionV relativeFrom="paragraph">
              <wp:posOffset>17780</wp:posOffset>
            </wp:positionV>
            <wp:extent cx="990600" cy="960120"/>
            <wp:effectExtent l="0" t="0" r="0" b="0"/>
            <wp:wrapTight wrapText="bothSides">
              <wp:wrapPolygon edited="0">
                <wp:start x="-10" y="0"/>
                <wp:lineTo x="-10" y="20991"/>
                <wp:lineTo x="21179" y="20991"/>
                <wp:lineTo x="21179" y="0"/>
                <wp:lineTo x="-10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ce a omluvy:</w:t>
      </w:r>
      <w:r>
        <w:rPr/>
        <w:tab/>
      </w:r>
      <w:hyperlink r:id="rId8">
        <w:r>
          <w:rPr>
            <w:rStyle w:val="InternetLink"/>
          </w:rPr>
          <w:t>info@dallyon.cz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ůležité dotazy:</w:t>
      </w:r>
      <w:r>
        <w:rPr/>
        <w:t xml:space="preserve"> 605 169 394 – Jakub Novotný, DiS., MBA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605 742 275 – Petra Novotná, DiS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6db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b3a80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16c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393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47f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b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16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9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39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allyon.cz/" TargetMode="External"/><Relationship Id="rId5" Type="http://schemas.openxmlformats.org/officeDocument/2006/relationships/hyperlink" Target="mailto:info@dallyon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nfo@dallyon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</Pages>
  <Words>589</Words>
  <Characters>3478</Characters>
  <CharactersWithSpaces>4059</CharactersWithSpaces>
  <Paragraphs>8</Paragraphs>
  <Company>FCC Enviro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48:00Z</dcterms:created>
  <dc:creator>Jakub Novotný</dc:creator>
  <dc:description/>
  <dc:language>en-US</dc:language>
  <cp:lastModifiedBy>Eliška Hřebíčková</cp:lastModifiedBy>
  <dcterms:modified xsi:type="dcterms:W3CDTF">2023-05-16T21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